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НИКОЛА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9.2017г                            с.Новониколаевка                                  №   33/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начале отопительного се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РФ от 06.05.2011г № 354 «О предоставлении коммунальных услуг собственникам и пользователям помещений  в многоквартирных домах и жилых домов», руководствуясь ст.ст. 8,15 Устава Новониколаевского сельсовета Илан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едприятиям всех форм собственности, оказывающим услуги по теплоснабжению жилищного фонда и зданий всех форм собственности, рекомендую начать регулярный отопительный сезон 2016-2017 года со дня, следующего за днем окончания 5-ти дневного периода, в течении которого среднесуточная температура наружного воздуха ниже 8 градусов Цельсия. Предполагаемая дата начала отопительного сезона, в соответствии с прогнозом погоды на сентябрь 2017 года- 15 сентября 2017года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Контроль за выполнением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вступает в силу со дня подписания  и подлежит опубликованию в газете «Новониколаевский Вестн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Главы  сельсовета                                            Т.Г.Бори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3:43:00Z</dcterms:created>
  <dc:creator>Администратор</dc:creator>
  <dc:description/>
  <cp:keywords/>
  <dc:language>en-US</dc:language>
  <cp:lastModifiedBy>p</cp:lastModifiedBy>
  <cp:lastPrinted>2017-09-06T09:29:00Z</cp:lastPrinted>
  <dcterms:modified xsi:type="dcterms:W3CDTF">2017-10-19T04:01:00Z</dcterms:modified>
  <cp:revision>20</cp:revision>
  <dc:subject/>
  <dc:title/>
</cp:coreProperties>
</file>