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НИКОЛАЕВ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6.2019                                        с.Новониколаевка                     №  39-93р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 О внесении изменений и дополнений в Устав Новониколаевского сельсовета Ила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3 «Положения о публичных слушаниях в муниципальном образовании  Новониколаевский сельсовет Иланского района Красноярского края» от 08.12.2014г № 41-108р, ст.28 ФЗ  от 06.10.2003 г. № 131 «Об общих принципах организации местного самоуправления в РФ», Новониколаевский сельский Совет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 внесении изменений и дополнений в Устав Новониколаевского сельсовета Иланского района Красноярского кра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сти 26.07.2019г. в 14-00  в здании администрации Новониколаевского  сельсов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решения Новониколаевского сельского Совета депутатов «О внесении изменений и дополнений в Устав Новониколаевского сельсовета Иланского района Красноярского края» в газете «Новониколаевский Вестник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оект решения Новониколаевского сельского Совета депутатов «О внесении изменений и дополнений в Устав Новониколаевского сельсовета Иланского района Красноярского края» на официальном сайте Администрации Новониколаевского сельсовета Иланского райо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 Главы  Новониколаевского сельсовета  Борисевич Т.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Л.А.Гребень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В.И.Иванов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1:00Z</dcterms:created>
  <dc:creator>User</dc:creator>
  <dc:description/>
  <cp:keywords/>
  <dc:language>en-US</dc:language>
  <cp:lastModifiedBy>user</cp:lastModifiedBy>
  <cp:lastPrinted>2019-06-27T15:58:00Z</cp:lastPrinted>
  <dcterms:modified xsi:type="dcterms:W3CDTF">2019-06-27T08:59:00Z</dcterms:modified>
  <cp:revision>25</cp:revision>
  <dc:subject/>
  <dc:title/>
</cp:coreProperties>
</file>