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20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right="-1" w:hanging="0"/>
        <w:jc w:val="left"/>
        <w:rPr>
          <w:szCs w:val="28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Heading"/>
        <w:ind w:right="-766" w:hanging="0"/>
        <w:rPr>
          <w:color w:val="000000"/>
          <w:szCs w:val="28"/>
        </w:rPr>
      </w:pPr>
      <w:r>
        <w:rPr>
          <w:color w:val="000000"/>
          <w:szCs w:val="28"/>
        </w:rPr>
        <w:t>КРАСНОЯРСКИЙ КРАЙ ИЛАНСКИЙ РАЙОН</w:t>
      </w:r>
    </w:p>
    <w:p>
      <w:pPr>
        <w:pStyle w:val="Normal"/>
        <w:ind w:right="-76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АДМИНИСТРАЦИЯ НОВОНИКОЛАЕВСКОГО СЕЛЬСОВЕТА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01.2020                                с.Новониколаевка                               № 3/1 -п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имерного Положения о новой системе оплаты труда работников муниципального казенного учреждения "Пожарная охрана Новониколаевского сельсовет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, 135,  144, 145 Трудового кодекса Российской Федерации, Законом Красноярского края от 29.10.2009 № 9-3864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О системах оплаты труда работников краевых государственных учрежде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дведомственных  Администрации Новониколаевского сельсовета Иланского района Красноярского края Красноярского края», ст.19,33 Устава Новониколаевского сельсовета Иланского района Красноярского кра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мерное  Положение  о  новой  системе  оплаты  труда работников муниципального казенного учреждения "Пожарная охрана Новониколаевского сельсовета»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Новониколаевского  сельсовета Иланского района  от 23.10.2014 № 57/2-п «Об утверждении Примерного Положения о новой системе оплаты труда работников муниципального казенного учреждения "Пожарная охрана Новониколаевского сельсовета» 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  за  выполнением   постановления   возложить на  главного бухгалтера  Макарову Галину Спартаковну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 вступает  в  силу со дня подписания и распространяется на правоотношения, возникшие с 01.01.2020года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николаевского сельсовета                                    Л.А.Гребенькова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никола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Иланского района                                                                                                                              10.01.2020  №  3/1- п</w:t>
      </w:r>
      <w:bookmarkStart w:id="0" w:name="_GoBack"/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ое </w:t>
      </w:r>
    </w:p>
    <w:p>
      <w:pPr>
        <w:pStyle w:val="TextBodyIndent"/>
        <w:ind w:firstLine="79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ложение  о  новой  системе  оплаты  труда работников муниципального казенного учреждения "Пожарная охрана Новониколаевского сельсовет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firstLine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Indent"/>
        <w:ind w:firstLine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Настоящее примерное положение разработано на основании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Красноярского края от 29.10.2009 № 9-3864 «О новых системах оплаты труда работников краевых государственных бюджетных и казенных учреждений»,  Постановления Правительства Красноярского края   от 27.11.2009 № 609-п «Об утверждении порядка исчисления среднего размера оклада (должностного оклада) ставки заработной платы работников основного персонала для определения размера должностного оклада руководителя государственного бюджетного учреждения», Постановления Правительства Красноярского края от 01.12.2009 № 617-п «Об утверждении перечня должностей, профессий работников учреждений, относимых к основному персоналу по виду экономической деятельности», Постановление Правительства Российской Федерации </w:t>
      </w:r>
      <w:r>
        <w:rPr>
          <w:bCs/>
          <w:sz w:val="28"/>
          <w:szCs w:val="28"/>
        </w:rPr>
        <w:t xml:space="preserve">от 27 мая 2008 г.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N 242н</w:t>
        </w:r>
      </w:hyperlink>
      <w:r>
        <w:rPr>
          <w:bCs/>
          <w:sz w:val="28"/>
          <w:szCs w:val="28"/>
        </w:rPr>
        <w:t xml:space="preserve"> "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 (зарегистрирован Министерством юстиции Российской Федерации 18 июня 2008 г., регистрационный N 11856)</w:t>
      </w:r>
      <w:r>
        <w:rPr>
          <w:sz w:val="28"/>
          <w:szCs w:val="28"/>
        </w:rPr>
        <w:t>, решения Новониколаевского  сельского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30.09.2014 № 38-104р «О новых системах оплаты труда работников муниципальных бюджетных учреждений Новониколаевского сельсовета Иланского района Красноярского края»  и применяется при определении заработной платы работников муниципального казенного учреждения «Пожарная охрана Новониколаевского сельсовета» (далее  МКУ  «Пожарная охрана Новониколаевского сельсовета»).</w:t>
      </w:r>
    </w:p>
    <w:p>
      <w:pPr>
        <w:pStyle w:val="TextBodyIndent"/>
        <w:ind w:firstLine="794"/>
        <w:rPr/>
      </w:pPr>
      <w:r>
        <w:rPr>
          <w:sz w:val="28"/>
          <w:szCs w:val="28"/>
        </w:rPr>
        <w:t>1.2. Положение разработано в целях повышения результативности деятельности,  стимулирования труда работников, направленно на повышение качества труда, его эффективности, индивидуального вклада работника в результаты работы МКУ  «Пожарная охрана Новониколаевского сельсовета», увеличение объёма работ, повышение квалификации, профессионального мастерства и выполнение уставных целей с меньшими  затратами.</w:t>
      </w:r>
    </w:p>
    <w:p>
      <w:pPr>
        <w:pStyle w:val="TextBodyIndent"/>
        <w:ind w:firstLine="794"/>
        <w:rPr/>
      </w:pPr>
      <w:r>
        <w:rPr>
          <w:sz w:val="28"/>
          <w:szCs w:val="28"/>
        </w:rPr>
        <w:t>1.3. Новая система оплаты труда  работников МКУ«Пожарная охрана Новониколаевского сельсовета»  включает в себя следующие элементы оплаты труда:</w:t>
      </w:r>
    </w:p>
    <w:p>
      <w:pPr>
        <w:pStyle w:val="TextBodyIndent"/>
        <w:tabs>
          <w:tab w:val="clear" w:pos="708"/>
        </w:tabs>
        <w:ind w:left="710" w:hanging="0"/>
        <w:rPr>
          <w:sz w:val="28"/>
          <w:szCs w:val="28"/>
        </w:rPr>
      </w:pPr>
      <w:r>
        <w:rPr>
          <w:sz w:val="28"/>
          <w:szCs w:val="28"/>
        </w:rPr>
        <w:t>-  оклады (должностные оклады), ставки заработной платы;</w:t>
      </w:r>
    </w:p>
    <w:p>
      <w:pPr>
        <w:pStyle w:val="TextBodyIndent"/>
        <w:tabs>
          <w:tab w:val="clear" w:pos="708"/>
          <w:tab w:val="left" w:pos="0" w:leader="none"/>
        </w:tabs>
        <w:ind w:left="710" w:hanging="0"/>
        <w:rPr>
          <w:sz w:val="28"/>
          <w:szCs w:val="28"/>
        </w:rPr>
      </w:pPr>
      <w:r>
        <w:rPr>
          <w:sz w:val="28"/>
          <w:szCs w:val="28"/>
        </w:rPr>
        <w:t>-  выплаты компенсационного характера;</w:t>
      </w:r>
    </w:p>
    <w:p>
      <w:pPr>
        <w:pStyle w:val="TextBodyIndent"/>
        <w:tabs>
          <w:tab w:val="clear" w:pos="708"/>
          <w:tab w:val="left" w:pos="0" w:leader="none"/>
          <w:tab w:val="left" w:pos="6120" w:leader="none"/>
        </w:tabs>
        <w:ind w:left="710" w:hanging="0"/>
        <w:rPr>
          <w:sz w:val="28"/>
          <w:szCs w:val="28"/>
        </w:rPr>
      </w:pPr>
      <w:r>
        <w:rPr>
          <w:sz w:val="28"/>
          <w:szCs w:val="28"/>
        </w:rPr>
        <w:t>-  выплаты стимулирующего характера;</w:t>
      </w:r>
    </w:p>
    <w:p>
      <w:pPr>
        <w:pStyle w:val="TextBodyIndent"/>
        <w:tabs>
          <w:tab w:val="clear" w:pos="708"/>
          <w:tab w:val="left" w:pos="0" w:leader="none"/>
          <w:tab w:val="left" w:pos="6120" w:leader="none"/>
        </w:tabs>
        <w:ind w:left="710" w:hanging="0"/>
        <w:rPr>
          <w:sz w:val="28"/>
          <w:szCs w:val="28"/>
        </w:rPr>
      </w:pPr>
      <w:r>
        <w:rPr>
          <w:sz w:val="28"/>
          <w:szCs w:val="28"/>
        </w:rPr>
        <w:t>-  выплаты по итогам работы;</w:t>
        <w:tab/>
      </w:r>
    </w:p>
    <w:p>
      <w:pPr>
        <w:pStyle w:val="TextBodyIndent"/>
        <w:tabs>
          <w:tab w:val="clear" w:pos="708"/>
          <w:tab w:val="left" w:pos="0" w:leader="none"/>
        </w:tabs>
        <w:ind w:left="710" w:hanging="0"/>
        <w:rPr>
          <w:sz w:val="28"/>
          <w:szCs w:val="28"/>
        </w:rPr>
      </w:pPr>
      <w:r>
        <w:rPr>
          <w:sz w:val="28"/>
          <w:szCs w:val="28"/>
        </w:rPr>
        <w:t>-  единовременную материальную помощь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Состав (структура) фонда оплаты труда устанавливается согласно приложению № 1 к настоящему примерному положению. Фонд оплаты труда формируется с учетом районного коэффициента и процентной надбавки за работу в местностях с особыми климатическими условиями.</w:t>
      </w:r>
    </w:p>
    <w:p>
      <w:pPr>
        <w:pStyle w:val="TextBodyIndent"/>
        <w:ind w:firstLine="794"/>
        <w:rPr>
          <w:sz w:val="28"/>
          <w:szCs w:val="28"/>
        </w:rPr>
      </w:pPr>
      <w:r>
        <w:rPr>
          <w:sz w:val="28"/>
          <w:szCs w:val="28"/>
        </w:rPr>
        <w:t>1.4. Новая система оплаты труда, включая размеры окладов (должностных окладов), ставок заработной платы, выплат компенсационного и стимулирующего характера, для работников МКУ «Пожарная охрана Новониколаевского сельсовета»  устанавливается настоящим Положением, трудовым договором в соответствии с трудовым законодательством, иными правовыми актами Российской Федерации и Красноярского края, содержащими нормы трудового права.</w:t>
      </w:r>
    </w:p>
    <w:p>
      <w:pPr>
        <w:pStyle w:val="TextBodyIndent"/>
        <w:ind w:firstLine="794"/>
        <w:rPr>
          <w:sz w:val="28"/>
          <w:szCs w:val="28"/>
        </w:rPr>
      </w:pPr>
      <w:r>
        <w:rPr>
          <w:sz w:val="28"/>
          <w:szCs w:val="28"/>
        </w:rPr>
        <w:t>1.5. Фонд оплаты труда МКУ «ПО НС»</w:t>
      </w:r>
    </w:p>
    <w:p>
      <w:pPr>
        <w:pStyle w:val="TextBodyIndent"/>
        <w:ind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клады (должностные оклады), ставки заработной пла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1. Размеры окладов (должностных окладов), ставок заработной платы конкретным работникам устанавливаются руководителями МКУ«Пожарная охрана Новониколаевского сельсовета» на основе требований к профессиональной 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Минимальные размеры окладов (должностных окладов), ставок заработной платы по должностям работников МКУ«Пожарная охрана Новониколаевского сельсовета» устанавливаются на основе отнесения занимаемых ими должностей к профессиональным квалификационным группам (далее ПКГ), утвержденным приказом от 27 мая 2008 г. N 242н «Об утверждении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» к настоящему Примерному по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Минимальные размеры окладов (должностных окладов), ставок заработной платы по квалификационным уровням профессиональных квалификационных групп общеотраслевых профессий рабочих устанавливаются на основе отнесения занимаемых ими должностей к квалификационным уровням профессиональных квалификационных групп общеотраслевых профессий рабочих, утвержденным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, согласно приложен6ию 3 к настоящему Примерному полож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  <w:t>3. Виды выплат компенсационного характера, размер и условия их осуществления, критерии оценки результативности и качества деятельности работников МКУ «ПО НС»</w:t>
      </w:r>
    </w:p>
    <w:p>
      <w:pPr>
        <w:pStyle w:val="TextBodyIndent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/>
      </w:pPr>
      <w:r>
        <w:rPr>
          <w:sz w:val="28"/>
          <w:szCs w:val="28"/>
        </w:rPr>
        <w:t>3.1.  Работникам МКУ«Пожарная охрана Новониколаевского сельсовета»    устанавливаются следующие виды выплат компенсационного характера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выплаты работникам, занятым на тяжелых работах, работах с вредными и (или) опасными и иными особыми условиями тру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работу в условиях, отклоняющихся от нормальных (при выполнении работ различной квалификации, совмещении профессий 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за работу в местностях с особыми климатическими условиям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других  случаях,  предусмотренных  законодательством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2. Выплаты работникам учреждений, занятым на тяжелых работах, работах с вредными и (или) опасными и иными особыми условиями труда, устанавливаются руководителем </w:t>
      </w:r>
      <w:r>
        <w:rPr>
          <w:sz w:val="28"/>
          <w:szCs w:val="28"/>
        </w:rPr>
        <w:t xml:space="preserve">МКУ«Пожарная охрана Новониколаевского сельсовета»  </w:t>
      </w:r>
      <w:r>
        <w:rPr>
          <w:rFonts w:eastAsia="Calibri"/>
          <w:bCs/>
          <w:sz w:val="28"/>
          <w:szCs w:val="28"/>
          <w:lang w:eastAsia="en-US"/>
        </w:rPr>
        <w:t xml:space="preserve">с учетом мнения представительного органа работников в порядке, установленном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37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Трудового кодекса Российской Федерации, в размере до 24 процентов от оклада (должностного оклада), ставки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3. В случаях, определенных законодательством Российской Федерации и Красноярского края, к заработной плате работников МКУ «ПО НС» устанавлива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3.4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, предусматривают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доплату за совмещение профессий (должностей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доплату за расширение зон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доплату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доплату за работу в ночное врем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доплату за работу в выходные и нерабочие праздничные дн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доплату за сверхурочную работ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3.4.1. Размер доплат, указанных в </w:t>
      </w:r>
      <w:hyperlink r:id="rId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абзацах 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4 пункта 3</w:t>
        </w:r>
      </w:hyperlink>
      <w:r>
        <w:rPr>
          <w:sz w:val="28"/>
          <w:szCs w:val="28"/>
        </w:rPr>
        <w:t>.4. и сроки, на которые они устанавливаются,</w:t>
      </w:r>
      <w:r>
        <w:rPr>
          <w:rFonts w:eastAsia="Calibri"/>
          <w:bCs/>
          <w:sz w:val="28"/>
          <w:szCs w:val="28"/>
          <w:lang w:eastAsia="en-US"/>
        </w:rPr>
        <w:t xml:space="preserve">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3.4.2. Доплата за работу в ночное время производится работникам МКУ «ПО НС» за каждый час работы в ночное время. Ночным считается время с 22 часов вечера до 6 часов утр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мер доплаты составляет 35 процентов части оклада (должностного оклада), ставки заработной платы за час работы работника в ночное врем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3.4.3. Работникам </w:t>
      </w:r>
      <w:r>
        <w:rPr>
          <w:sz w:val="28"/>
          <w:szCs w:val="28"/>
        </w:rPr>
        <w:t xml:space="preserve">МКУ«ПО НС»  </w:t>
      </w:r>
      <w:r>
        <w:rPr>
          <w:rFonts w:eastAsia="Calibri"/>
          <w:bCs/>
          <w:sz w:val="28"/>
          <w:szCs w:val="28"/>
          <w:lang w:eastAsia="en-US"/>
        </w:rPr>
        <w:t xml:space="preserve">  привлекавшимся к работе в выходные и нерабочие праздничные дни, устанавливается повышенная оплата в соответствии со </w:t>
      </w:r>
      <w:hyperlink r:id="rId8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53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/>
      </w:pPr>
      <w:r>
        <w:rPr>
          <w:sz w:val="28"/>
          <w:szCs w:val="28"/>
        </w:rPr>
        <w:t xml:space="preserve">Работа в выходной или нерабочий праздничный день оплачивается </w:t>
      </w:r>
      <w:r>
        <w:rPr>
          <w:rFonts w:eastAsia="Calibri"/>
          <w:sz w:val="28"/>
          <w:szCs w:val="28"/>
          <w:lang w:eastAsia="en-US"/>
        </w:rPr>
        <w:t>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>3.4.4. Работникам  М</w:t>
      </w:r>
      <w:r>
        <w:rPr>
          <w:sz w:val="28"/>
          <w:szCs w:val="28"/>
        </w:rPr>
        <w:t xml:space="preserve">КУ«Пожарная охрана Новониколаевского сельсовета»   </w:t>
      </w:r>
      <w:r>
        <w:rPr>
          <w:rFonts w:eastAsia="Calibri"/>
          <w:bCs/>
          <w:sz w:val="28"/>
          <w:szCs w:val="28"/>
          <w:lang w:eastAsia="en-US"/>
        </w:rPr>
        <w:t xml:space="preserve"> привлекавшимся к сверхурочной работе, устанавливается повышенная оплата в соответствии со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статьей 152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рхурочная работа оплачивается за первые два часа работы не менее чем в полуторном размере, за последующие часы - не менее чем в двойном размере. 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Виды выплат компенсационного характера, размеры и условия их осуществления устанавливаются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Виды выплат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 нормы трудового пра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firstLine="794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Виды выплат </w:t>
      </w:r>
      <w:r>
        <w:rPr>
          <w:sz w:val="28"/>
          <w:szCs w:val="28"/>
          <w:lang w:val="ru-RU"/>
        </w:rPr>
        <w:t>стимулирующего</w:t>
      </w:r>
      <w:r>
        <w:rPr>
          <w:sz w:val="28"/>
          <w:szCs w:val="28"/>
        </w:rPr>
        <w:t xml:space="preserve"> характера, размер и условия их осуществления, критерии оценки результативности и качества деятельности работников МКУ «ПО НС»</w:t>
      </w:r>
    </w:p>
    <w:p>
      <w:pPr>
        <w:pStyle w:val="TextBodyIndent"/>
        <w:ind w:firstLine="79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1.</w:t>
      </w:r>
      <w:r>
        <w:rPr>
          <w:sz w:val="28"/>
          <w:szCs w:val="28"/>
          <w:lang w:val="ru-RU"/>
        </w:rPr>
        <w:t xml:space="preserve"> Работникам МКУ «ПО НС» в целях повышения их заинтересованности в улучшении качества и результативности труда в пределах бюджетных ассигнований на оплату труда работников  могут  устанавливаться следующие виды выплат стимулирующего характера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латы за важность выполняемой работы, степень самостоятельности и ответственности при выполнении поставленных задач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латы за интенсивность и высокие результаты работы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латы за качество выполняемых работ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ерсональные выплаты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латы по итогам работ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, размеры и условия их введения устанавливаются нормативными актами учреждения, принятыми с учетом мнения представительного органа работников и в пределах бюджетных ассигнований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 xml:space="preserve">Виды, условия, размер  и критерии оценки результативности и качества труда работников устанавливаются в соответствии с 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приложению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2. </w:t>
      </w:r>
      <w:r>
        <w:rPr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</w:t>
      </w:r>
      <w:r>
        <w:rPr>
          <w:sz w:val="28"/>
          <w:szCs w:val="28"/>
          <w:lang w:val="ru-RU"/>
        </w:rPr>
        <w:t>, за интенсивность и высокие результаты работы, за качество выполняемых работ конкретному работнику МКУ «ПО НС» устанавливаются ежеквартально на квартал, следующий за кварталом, в котором производилась оценка работы в баллах, по итогам работы в отчетном периоде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латы по итогам работы конкретному работнику МКУ «ПО НС» производятся один раз в год по итогам работы за год.</w:t>
      </w:r>
    </w:p>
    <w:p>
      <w:pPr>
        <w:pStyle w:val="TextBodyIndent"/>
        <w:ind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3.  </w:t>
      </w:r>
      <w:r>
        <w:rPr>
          <w:sz w:val="28"/>
          <w:szCs w:val="28"/>
        </w:rPr>
        <w:t xml:space="preserve">В МКУ «Пожарная охрана Новониколаевского сельсовета»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яется бальная оценка при установлении выплат стимулирующего характера, за исключением персональных выплат и выплат по итогам работ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right="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shd w:fill="FFFFFF" w:val="clear"/>
        <w:spacing w:lineRule="exact" w:line="322"/>
        <w:ind w:left="5" w:right="8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С = С</w:t>
      </w:r>
      <w:r>
        <w:rPr>
          <w:sz w:val="28"/>
          <w:szCs w:val="28"/>
          <w:vertAlign w:val="subscript"/>
        </w:rPr>
        <w:t xml:space="preserve">1б </w:t>
      </w:r>
      <w:r>
        <w:rPr>
          <w:sz w:val="28"/>
          <w:szCs w:val="28"/>
        </w:rPr>
        <w:t>× Б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,                    </w:t>
      </w:r>
      <w:r>
        <w:rPr>
          <w:sz w:val="28"/>
          <w:szCs w:val="28"/>
        </w:rPr>
        <w:t>(1)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– размер  выплаты, осуществляемой конкретному работнику учреждения в плановом ква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б </w:t>
      </w:r>
      <w:r>
        <w:rPr>
          <w:sz w:val="28"/>
          <w:szCs w:val="28"/>
        </w:rPr>
        <w:t>– стоимость 1 балла для определения размеров стимулирующих выплат на плановый ква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922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оличество баллов по результатам оценки труда i-го работника ОМС, исчисленное в суммовом выражении по показателям оценки за отчетный кварта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 xml:space="preserve">1б </w:t>
      </w:r>
      <w:r>
        <w:rPr>
          <w:sz w:val="28"/>
          <w:szCs w:val="28"/>
        </w:rPr>
        <w:t>=  ФОТ</w:t>
      </w:r>
      <w:r>
        <w:rPr>
          <w:sz w:val="28"/>
          <w:szCs w:val="28"/>
          <w:vertAlign w:val="subscript"/>
        </w:rPr>
        <w:t xml:space="preserve">ст </w:t>
      </w:r>
      <w:r>
        <w:rPr>
          <w:sz w:val="28"/>
          <w:szCs w:val="28"/>
        </w:rPr>
        <w:t>/ ∑Б   ,                 (2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=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 xml:space="preserve">ст </w:t>
      </w:r>
      <w:r>
        <w:rPr>
          <w:sz w:val="28"/>
          <w:szCs w:val="28"/>
        </w:rPr>
        <w:t>– фонд оплаты труда, предназначенный для осуществления стимулирующих выплат работникам ОМС в плановом ква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работников  ОМС, подлежащих оценке за отчетный период (год, квартал), за исключением руководителя, его заместителей и главного бухгалте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position w:val="-9"/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ст</w:t>
      </w:r>
      <w:r>
        <w:rPr>
          <w:sz w:val="28"/>
          <w:szCs w:val="28"/>
        </w:rPr>
        <w:t xml:space="preserve"> = (ФОТ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– ФОТ</w:t>
      </w:r>
      <w:r>
        <w:rPr>
          <w:sz w:val="28"/>
          <w:szCs w:val="28"/>
          <w:vertAlign w:val="subscript"/>
        </w:rPr>
        <w:t xml:space="preserve">гар </w:t>
      </w:r>
      <w:r>
        <w:rPr>
          <w:sz w:val="28"/>
          <w:szCs w:val="28"/>
        </w:rPr>
        <w:t>– ФОТ</w:t>
      </w:r>
      <w:r>
        <w:rPr>
          <w:sz w:val="28"/>
          <w:szCs w:val="28"/>
          <w:vertAlign w:val="subscript"/>
        </w:rPr>
        <w:t xml:space="preserve">отп </w:t>
      </w:r>
      <w:r>
        <w:rPr>
          <w:sz w:val="28"/>
          <w:szCs w:val="28"/>
        </w:rPr>
        <w:t>– ФОТ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/  РК, </w:t>
      </w:r>
      <w:r>
        <w:rPr>
          <w:sz w:val="28"/>
          <w:szCs w:val="28"/>
          <w:vertAlign w:val="subscript"/>
        </w:rPr>
        <w:t xml:space="preserve">               </w:t>
      </w:r>
      <w:r>
        <w:rPr>
          <w:sz w:val="28"/>
          <w:szCs w:val="28"/>
        </w:rPr>
        <w:t>(3)</w:t>
      </w:r>
    </w:p>
    <w:p>
      <w:pPr>
        <w:pStyle w:val="Normal"/>
        <w:widowControl w:val="false"/>
        <w:autoSpaceDE w:val="false"/>
        <w:jc w:val="center"/>
        <w:rPr>
          <w:i/>
          <w:i/>
          <w:position w:val="-9"/>
          <w:sz w:val="28"/>
          <w:szCs w:val="28"/>
        </w:rPr>
      </w:pPr>
      <w:r>
        <w:rPr>
          <w:i/>
          <w:position w:val="-9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план</w:t>
      </w:r>
      <w:r>
        <w:rPr>
          <w:sz w:val="28"/>
          <w:szCs w:val="28"/>
        </w:rPr>
        <w:t xml:space="preserve"> – фонд оплаты труда (без начислений на выплаты по оплате труда)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,  состоящий из установленных работникам учреждения должностных окладов, стимулирующих и компенсационных выплат, утвержденный в бюджетной смете (плане финансово-хозяйственной деятельности) учреждения на плановый ква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гар</w:t>
      </w:r>
      <w:r>
        <w:rPr>
          <w:sz w:val="28"/>
          <w:szCs w:val="28"/>
        </w:rPr>
        <w:t xml:space="preserve"> – гарантированный фонд оплаты труда работников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, включающий оплату по окладам (должностным окладам), ставкам заработной платы по основным и совмещаемым должностям, компенсационным выплатам, персональным выплатам, предусмотренный в бюджетной смете на плановый ква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отп</w:t>
      </w:r>
      <w:r>
        <w:rPr>
          <w:sz w:val="28"/>
          <w:szCs w:val="28"/>
        </w:rPr>
        <w:t xml:space="preserve"> – сумма средств, направляемая в резерв для оплаты отпусков, в том числе учебных отпусков, выплату пособия за счет работодателя за первые 3 дня временной нетрудоспособности, оплату дней служебных командировок, материальную помощь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– фонд стимулирующих выплат руководителя, заместителя руководителя и главного бухгалтера учре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, утвержденный в бюджетной смете в расчете на плановый ква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К -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 xml:space="preserve">отп </w:t>
      </w:r>
      <w:r>
        <w:rPr>
          <w:sz w:val="28"/>
          <w:szCs w:val="28"/>
        </w:rPr>
        <w:t>=</w:t>
      </w:r>
      <w:r>
        <w:rPr>
          <w:i/>
          <w:position w:val="-8"/>
          <w:sz w:val="28"/>
          <w:szCs w:val="28"/>
        </w:rPr>
        <w:t xml:space="preserve"> </w:t>
      </w:r>
      <w:r>
        <w:rPr>
          <w:sz w:val="28"/>
          <w:szCs w:val="28"/>
        </w:rPr>
        <w:t>1 / 12 ФОТ</w:t>
      </w:r>
      <w:r>
        <w:rPr>
          <w:sz w:val="28"/>
          <w:szCs w:val="28"/>
          <w:vertAlign w:val="subscript"/>
        </w:rPr>
        <w:t xml:space="preserve">план  ,                                   </w:t>
      </w:r>
      <w:r>
        <w:rPr>
          <w:sz w:val="28"/>
          <w:szCs w:val="28"/>
        </w:rPr>
        <w:t>(4)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firstLine="70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Объем экономии фонда оплаты труда, полученный за счет вакантных должностей (ставок), оплаты дней нетрудоспособности работников за счет средств фонда социального страхования лиц, а также объем средств фонда оплаты труда, запланированный, но не направленный на выплаты стимулирующего характера руководителя и работников в отчетном периоде, за который производилась оценка качества и результативности труда, направляется на эти же цели в текущем периоде или на осуществление выплат по итогам работы за год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Работни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КУ «Пожарная охрана Новониколаевского сельсовета» следующие персональные </w:t>
      </w:r>
      <w:r>
        <w:rPr>
          <w:sz w:val="28"/>
          <w:szCs w:val="28"/>
        </w:rPr>
        <w:t>выплаты</w:t>
      </w:r>
      <w:r>
        <w:rPr>
          <w:sz w:val="28"/>
          <w:szCs w:val="28"/>
          <w:lang w:val="ru-RU"/>
        </w:rPr>
        <w:t>:</w:t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ложность, напряженность и особый режим работы;</w:t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пыта работы;</w:t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классность водителям;</w:t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пыт работы в отрасли;</w:t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овышения уровня оплаты труда молодым специалистам;</w:t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еспечения заработной платы работника на уровне минимальной заработной платы (минимального размера оплаты труда);</w:t>
      </w:r>
    </w:p>
    <w:p>
      <w:pPr>
        <w:pStyle w:val="TextBodyIndent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ая выплата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5.1. Выплаты за сложность, напряженность и особый режим работы устанавливаются ежемесячно в размере до 60 процентов </w:t>
      </w:r>
      <w:r>
        <w:rPr>
          <w:iCs/>
          <w:color w:val="000000"/>
          <w:spacing w:val="-1"/>
          <w:sz w:val="28"/>
          <w:szCs w:val="28"/>
        </w:rPr>
        <w:t xml:space="preserve">оклада (должностного оклада), ставки заработной платы </w:t>
      </w:r>
      <w:r>
        <w:rPr>
          <w:sz w:val="28"/>
          <w:szCs w:val="28"/>
        </w:rPr>
        <w:t>работникам, выполнение должностных обязанностей которых св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зъездным характеро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расширение зоны обслужи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2. Выплаты, устанавливаемые с учетом опыта работы для работников учреждений, осуществляются по следующим критериям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стаж работы в ОМС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ыплаты, устанавливаемые с учетом опыта работы, производятся ежемесячно при условии непрерывного стажа работы в отрасли 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от 1 года до 5 лет    </w:t>
        <w:tab/>
        <w:t>10 процент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лет до 10 лет</w:t>
        <w:tab/>
        <w:tab/>
        <w:t>15 процент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лет до 15 лет</w:t>
        <w:tab/>
        <w:t>20 процентов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ыше 15 лет     </w:t>
        <w:tab/>
        <w:tab/>
        <w:t>30 проценто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 Водителям грузовых и легковых автомобилей за классность. Размеры (в процентах от оклада (должностного оклада), ставки заработной платы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класса – 25%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класса – 10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 Выплаты для повышения уровня оплаты труда молодым специалиста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жемесячно в размере 50 процентов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оклада (должностного оклада), ставки заработной платы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й для конкретного работника на срок первых пяти лет работы с момента окончания учебного за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5. Выплата, устанавливаемая для обеспечения заработной платы работника на уровне размера минимальной заработной платы, установленного в Красноярском крае, производится работникам, месячная заработная плата которых при полностью отработанной норме рабочего времени и выполненной норме труда (трудовых обязанностей) с учетом компенсационных и стимулирующих выплат ниже размера минимальной заработной платы, установленного в Красноярском кра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мер выплаты определяется как разница между размером минимальной заработной платы и величиной заработной платы конкретного работника за соответствующий период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5.6.Работникам, месячная заработная плата которых при полностью отработанной норме рабочего времени и выполненной норме труда (трудовых обязанностей)  ниже размера заработной платы, установленного настоящим пунктом, предоставляется региональная выпл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целей расчета региональной выплаты размер заработной платы составляет 19408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Выплаты по итогам работы в виде премирования осуществляются по решению руководителя МКУ «Пожарная охрана Новониколаевского сельсовета» работникам МКУ «Пожарная охрана Новониколаевского сельсовета» в пределах утвержденного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ение работникам МКУ «Пожарная охрана Новониколаевского сельсовета» выплат по итогам работы за период (месяц, квартал, год) производится с учетом следующих критериев оценки результативности и качества труда работников МКУ «Пожарная охрана Новониколаевского сельсовета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оперативность, проявленные при выполнении порученных зад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в работе современных форм и методов организации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поручен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олнение заданий, связанных с обеспечением безаварийной, безотказной и бесперебойной работы инженерных и хозяйственно-эксплуатационных систем жизнеобеспечения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латы по итогам работы за месяц устанавливаются в размере до 150% от оклада (должностного оклада), по итогам работы за квартал, год предельными размерами не ограничиваются и выплачиваются в пределах фонда оплаты труда. Конкретный размер выплат может определяться как в абсолютной величине, так и в процентах к окладу (должностному окладу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7. </w:t>
        <w:tab/>
      </w:r>
      <w:r>
        <w:rPr>
          <w:iCs/>
          <w:color w:val="000000"/>
          <w:spacing w:val="4"/>
          <w:sz w:val="28"/>
          <w:szCs w:val="28"/>
        </w:rPr>
        <w:t xml:space="preserve">Выплаты стимулирующего характера производятся по решению руководителя </w:t>
      </w:r>
      <w:r>
        <w:rPr>
          <w:sz w:val="28"/>
          <w:szCs w:val="28"/>
        </w:rPr>
        <w:t>МКУ «Пожарная охрана Новониколаевского сельсовета»</w:t>
      </w:r>
      <w:r>
        <w:rPr>
          <w:iCs/>
          <w:color w:val="000000"/>
          <w:spacing w:val="4"/>
          <w:sz w:val="28"/>
          <w:szCs w:val="28"/>
        </w:rPr>
        <w:t xml:space="preserve"> в пределах бюджетных ассигнований на оплату труда работников </w:t>
      </w:r>
      <w:r>
        <w:rPr>
          <w:sz w:val="28"/>
          <w:szCs w:val="28"/>
        </w:rPr>
        <w:t>МКУ «Пожарная охрана Новониколаевского сельсовета»</w:t>
      </w:r>
      <w:r>
        <w:rPr>
          <w:iCs/>
          <w:color w:val="000000"/>
          <w:spacing w:val="4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ab/>
        <w:t xml:space="preserve">Руководитель </w:t>
      </w:r>
      <w:r>
        <w:rPr>
          <w:sz w:val="28"/>
          <w:szCs w:val="28"/>
        </w:rPr>
        <w:t>МКУ «Пожарная охрана Новониколаевского сельсовета»</w:t>
      </w:r>
      <w:r>
        <w:rPr>
          <w:iCs/>
          <w:color w:val="000000"/>
          <w:spacing w:val="4"/>
          <w:sz w:val="28"/>
          <w:szCs w:val="28"/>
        </w:rPr>
        <w:t xml:space="preserve"> устанавливает размер выплат стимулирующего характера для работников </w:t>
      </w:r>
      <w:r>
        <w:rPr>
          <w:sz w:val="28"/>
          <w:szCs w:val="28"/>
        </w:rPr>
        <w:t>МКУ «Пожарная охрана Новониколаевского сельсовета»</w:t>
      </w:r>
      <w:r>
        <w:rPr>
          <w:iCs/>
          <w:color w:val="000000"/>
          <w:spacing w:val="4"/>
          <w:sz w:val="28"/>
          <w:szCs w:val="28"/>
        </w:rPr>
        <w:t xml:space="preserve"> на основании листа оценки </w:t>
      </w:r>
      <w:r>
        <w:rPr>
          <w:rFonts w:cs="Calibri"/>
          <w:sz w:val="28"/>
          <w:szCs w:val="28"/>
        </w:rPr>
        <w:t>по форме согласно приложению 6 к настоящему Примерному по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ind w:firstLine="851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. Выплаты за важность выполняемой работы, степень самостоятельности и ответственности при выполнении поставленных задач. </w:t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2"/>
        <w:ind w:left="0" w:right="0" w:firstLine="709"/>
        <w:jc w:val="both"/>
        <w:rPr/>
      </w:pPr>
      <w:r>
        <w:rPr>
          <w:sz w:val="28"/>
          <w:szCs w:val="28"/>
        </w:rPr>
        <w:t xml:space="preserve">4.8.1. Выплаты за важность выполняемой работы,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 предоставляемых  МКУ «Пожарная охрана Новониколаевского сельсовета»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услуг населению, профессионализм и оперативность при выполнении трудовых функций;</w:t>
      </w:r>
      <w:r>
        <w:rPr/>
        <w:t xml:space="preserve"> </w:t>
      </w:r>
      <w:r>
        <w:rPr>
          <w:sz w:val="28"/>
          <w:szCs w:val="28"/>
        </w:rPr>
        <w:t>применение в работе современных форм и методов организации труда.</w:t>
      </w:r>
      <w:r>
        <w:rPr>
          <w:sz w:val="20"/>
          <w:szCs w:val="20"/>
        </w:rPr>
        <w:t xml:space="preserve"> </w:t>
      </w:r>
    </w:p>
    <w:p>
      <w:pPr>
        <w:pStyle w:val="11"/>
        <w:spacing w:lineRule="auto" w:line="242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2. Конкретный размер выплаты за важность выполняемой работы, степень самостоятельности и ответственности при выполнении поставленных задач устанавливаются  по решению руководителя МКУ «Пожарная охрана Новониколаевского сельсовета»персонально в отношении конкретного работника с учетом критериев оценки результативности и качества труда работника  согласно приложению  № 3 к настоящему Положению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 Выплаты за интенсивность и высокие результаты работы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1. Выплаты  за интенсивность  и  высокие  результаты  работы устанавливаются с целью стимулирования работников к совершенствованию профессиональной деятельности, проявлению инициативы, новаторства, выполнению большого объема работы с меньшими затратами, повышению личного вклада в деятельность учреждения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.  Конкретный размер вы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интенсивность и высокие результаты работы устанавливаются по решению руководителя МКУ «Пожарная охрана Новониколаевского сельсовета» с учетом критериев оценки результативности и качества труда работника согласно приложению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 настоящему Положению.</w:t>
      </w:r>
    </w:p>
    <w:p>
      <w:pPr>
        <w:pStyle w:val="TextBodyIndent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51"/>
        <w:rPr/>
      </w:pPr>
      <w:r>
        <w:rPr>
          <w:b/>
          <w:sz w:val="28"/>
          <w:szCs w:val="28"/>
        </w:rPr>
        <w:t>4.1</w:t>
      </w:r>
      <w:r>
        <w:rPr>
          <w:b/>
          <w:sz w:val="28"/>
          <w:szCs w:val="28"/>
          <w:lang w:val="ru-RU"/>
        </w:rPr>
        <w:t>0</w:t>
      </w:r>
      <w:r>
        <w:rPr>
          <w:b/>
          <w:sz w:val="28"/>
          <w:szCs w:val="28"/>
        </w:rPr>
        <w:t>. Выплаты за качество выполняемых работ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1. Выплаты за качество выполняемых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с целью стимулирования  работников на достижение  более высоких показателей результатов труда.</w:t>
      </w:r>
    </w:p>
    <w:p>
      <w:pPr>
        <w:pStyle w:val="TextBodyIndent"/>
        <w:ind w:firstLine="851"/>
        <w:rPr/>
      </w:pPr>
      <w:r>
        <w:rPr>
          <w:sz w:val="28"/>
          <w:szCs w:val="28"/>
        </w:rPr>
        <w:t>4.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2. Конкретный размер вы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 качество выполняемых работ устанавливаются по решению руководителя МКУ «Пожарная охрана Новониколаевского сельсовета»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с учетом критериев оценки результативности и качества труда работника согласно приложению № 3 к настоящему Положению.</w:t>
      </w:r>
    </w:p>
    <w:p>
      <w:pPr>
        <w:pStyle w:val="TextBodyIndent"/>
        <w:ind w:firstLine="7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 Единовременная материальная помощь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825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1. Единовременная материальная помощь работникам МКУ «Пожарная охрана Новониколаевского сельсовета»  в пределах утвержденного фонда оплаты труда оказывается по решению руководителя МКУ «Пожарная охрана Новониколаевского сельсовета»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TextBodyIndent"/>
        <w:ind w:firstLine="794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. Размер единовременной материальной помощи не может превышать трех тысяч рублей по каждому основанию, предусмотренному пунктом 6.1 настоящего Положения.</w:t>
      </w:r>
    </w:p>
    <w:p>
      <w:pPr>
        <w:pStyle w:val="TextBodyIndent"/>
        <w:ind w:firstLine="794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. Выплата единовременной материальной помощи работникам МКУ «Пожарная охрана Новониколаевского сельсовета»  производится на основании приказа руководителя МКУ «Пожарная охрана Новониколаевского сельсовета»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Выплата производится по письменному заявлению работников МКУ»Пожарная охрана Новониколаевского сельсовета». В заявлении указывается основание для выплаты материальной помощи. К заявлению прилагаются документы, удостоверяющие фактическое основание для предоставления материальн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</w:tblGrid>
      <w:tr>
        <w:trPr/>
        <w:tc>
          <w:tcPr>
            <w:tcW w:w="386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 положению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 оплате труда работ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28"/>
                <w:szCs w:val="28"/>
              </w:rPr>
              <w:t>МКУ «Пожарная охрана  Новониколаевского сельсовета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фонда оплаты труда по отрасля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25"/>
        <w:gridCol w:w="4820"/>
      </w:tblGrid>
      <w:tr>
        <w:trPr>
          <w:trHeight w:val="299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нд оплаты труда работников (количество тарифных ставок, в год)</w:t>
            </w:r>
          </w:p>
        </w:tc>
      </w:tr>
      <w:tr>
        <w:trPr>
          <w:trHeight w:val="29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ители-пожарные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 положению</w:t>
      </w:r>
    </w:p>
    <w:p>
      <w:pPr>
        <w:pStyle w:val="Normal"/>
        <w:widowControl w:val="false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 оплате труда работников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>МКУ «Пожарная охрана  Новониколаевского сельсовета</w:t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0"/>
        <w:gridCol w:w="33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группа, квалификационный уровень, долность,професс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</w:t>
              <w:br/>
              <w:t>оклада (должностного</w:t>
              <w:br/>
              <w:t xml:space="preserve">оклада), ставки   </w:t>
              <w:br/>
              <w:t xml:space="preserve">заработной платы,  </w:t>
              <w:br/>
              <w:t>руб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b/>
                <w:sz w:val="28"/>
                <w:szCs w:val="28"/>
              </w:rPr>
              <w:t>Профессиональная  квалификационные группы общеотраслевых должностей руководителей, специалистов и служащих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Общеотраслевые должности служащих третьего уровн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лификационный уровень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жарной охран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 квалификационные группы общеотраслевых профессий рабочих учрежд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Общеотраслевые профессии рабочих второго уровн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водител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7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Примерному Положению о новой системе оплаты труда работ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МКУ «Пожарная охрана Новониколаев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eastAsia="en-US"/>
        </w:rPr>
        <w:t xml:space="preserve">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ботников </w:t>
      </w:r>
      <w:r>
        <w:rPr>
          <w:b/>
          <w:sz w:val="28"/>
          <w:szCs w:val="28"/>
        </w:rPr>
        <w:t>МКУ «Пожарная охрана Новониколаевского сельсовета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69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536"/>
        <w:gridCol w:w="2295"/>
        <w:gridCol w:w="2295"/>
        <w:gridCol w:w="2295"/>
        <w:gridCol w:w="2295"/>
      </w:tblGrid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критерия оценки  результативности и качества тру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в баллах</w:t>
            </w:r>
          </w:p>
        </w:tc>
        <w:tc>
          <w:tcPr>
            <w:tcW w:w="6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 закрепленного за работником  направления деятельности  учреждения (по  результатам работы  за отчетный период)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ициация предложений, проектов,  </w:t>
              <w:br/>
              <w:t>направленных на улучшение качества услуг, предоставляемых  населению</w:t>
            </w: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en-US"/>
              </w:rPr>
              <w:t xml:space="preserve">                       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- 25</w:t>
            </w:r>
          </w:p>
        </w:tc>
        <w:tc>
          <w:tcPr>
            <w:tcW w:w="6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ебованность услуг, оказываемых населению и удовлетворение потребности граждан в оказании услуг насе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- 25</w:t>
            </w:r>
          </w:p>
        </w:tc>
        <w:tc>
          <w:tcPr>
            <w:tcW w:w="6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экономических и социальных партнеров для реализации основных направлений деятельности учреж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- 25</w:t>
            </w:r>
          </w:p>
        </w:tc>
        <w:tc>
          <w:tcPr>
            <w:tcW w:w="6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полнительных ресурсов для повышения качества осуществляем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25</w:t>
            </w:r>
          </w:p>
        </w:tc>
        <w:tc>
          <w:tcPr>
            <w:tcW w:w="6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 рациональное использование материалов и оборудова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25</w:t>
            </w:r>
          </w:p>
        </w:tc>
        <w:tc>
          <w:tcPr>
            <w:tcW w:w="6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владение техническими средствами оснащ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- 25</w:t>
            </w:r>
          </w:p>
        </w:tc>
        <w:tc>
          <w:tcPr>
            <w:tcW w:w="68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документов, включая документы   особой  важности и сложности,   своевременное и оперативное принятие решени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-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. Содержание действующих критериев для установления выплаты за важность выполняемой работы,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 Примерному Положению о новой системе оплаты труда работ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МКУ «Пожарная охрана Новониколаевского сельсовета»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ценки результативности и качества труда для определения размеров выпл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интенсивность и высокие результаты работы работник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КУ «Пожарная охрана Новониколаевского сельсовета»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536"/>
        <w:gridCol w:w="2268"/>
      </w:tblGrid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 критерия оценки  результативности и качества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в баллах</w:t>
            </w:r>
          </w:p>
        </w:tc>
      </w:tr>
      <w:tr>
        <w:trPr>
          <w:trHeight w:val="598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тенсивность труда    (по итогам предыдущего </w:t>
              <w:br/>
              <w:t xml:space="preserve">периода)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сение предложений по  совершенствованию профессиональной деятельности и их внедрение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- 40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большего объема  работы с использованием меньшего количества ресурсов (материальных, трудовых, временных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- 40</w:t>
            </w:r>
          </w:p>
        </w:tc>
      </w:tr>
      <w:tr>
        <w:trPr>
          <w:trHeight w:val="296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яженность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- 50</w:t>
            </w:r>
          </w:p>
        </w:tc>
      </w:tr>
      <w:tr>
        <w:trPr>
          <w:trHeight w:val="1052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дополнительных объев работ к плановой деятельности работ (функций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- 50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та, оперативность и качество выполнения зад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- 45</w:t>
            </w:r>
          </w:p>
        </w:tc>
      </w:tr>
      <w:tr>
        <w:trPr>
          <w:trHeight w:val="764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сокие результаты </w:t>
              <w:br/>
              <w:t xml:space="preserve">работы (по итогам </w:t>
              <w:br/>
              <w:t xml:space="preserve">предыдущего периода)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в работе достижений науки и передовых методов работ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- 50</w:t>
            </w:r>
          </w:p>
        </w:tc>
      </w:tr>
      <w:tr>
        <w:trPr>
          <w:trHeight w:val="60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частие в организации и  проведении мероприятий,  направленных на повышение   безопасности насе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 - 65</w:t>
            </w:r>
          </w:p>
        </w:tc>
      </w:tr>
      <w:tr>
        <w:trPr>
          <w:trHeight w:val="1366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ие  в профессиональных конкурсах различных уровней, наличие в них призов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- 4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своение почетного звания, награждение в связи с юбилейной датой или за долголетнюю и плодотворную работ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-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мечание.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римерному Поло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новой систем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платы труда работни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КУ»Пожарная охрана Новониколаев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ите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ценки результативности и качества труда для определения размеров выплат  за качество выполняемых работ  работников </w:t>
      </w:r>
      <w:r>
        <w:rPr>
          <w:b/>
          <w:sz w:val="28"/>
          <w:szCs w:val="28"/>
        </w:rPr>
        <w:t>МКУ»Пожарная охрана Новониколаевского сельсове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3119"/>
        <w:gridCol w:w="20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критериев оценки результативности и качества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одержание критериев оценки результативности и качества труда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ценка в балл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одители-пожарны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бильное выполнение функциональных обязанностей (по итогам предыдущего перио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оевременное, полное и достоверное представление отчет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- 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стижение установленных показателей результатов тру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- 4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ие замечаний к специалисту со стороны администрации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- 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ое владение техническими средствами осна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- 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енная и творческая инициатива в интересах развития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- 2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оевременное и качественное выполнение должностных обязанностей для бесперебойной работы учреж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-30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римечание.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. </w:t>
      </w:r>
    </w:p>
    <w:sectPr>
      <w:footerReference w:type="default" r:id="rId12"/>
      <w:type w:val="nextPage"/>
      <w:pgSz w:w="11906" w:h="16838"/>
      <w:pgMar w:left="1134" w:right="926" w:gutter="0" w:header="0" w:top="180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autoSpaceDE w:val="false"/>
      <w:ind w:firstLine="54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suppressLineNumbers/>
      <w:suppressAutoHyphens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11">
    <w:name w:val="Обычный1"/>
    <w:basedOn w:val="Normal"/>
    <w:qFormat/>
    <w:pPr>
      <w:ind w:left="200" w:right="200" w:firstLine="4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8848;fld=134;dst=100021" TargetMode="External"/><Relationship Id="rId3" Type="http://schemas.openxmlformats.org/officeDocument/2006/relationships/hyperlink" Target="consultantplus://offline/ref=8689C7230E809E2FB6D945D8ECF593CB86913EA52C595A98E60629BA9B21EEBEC593BC2013641FAFL9S" TargetMode="External"/><Relationship Id="rId4" Type="http://schemas.openxmlformats.org/officeDocument/2006/relationships/hyperlink" Target="consultantplus://offline/main?base=LAW;n=117254;fld=134;dst=1292" TargetMode="External"/><Relationship Id="rId5" Type="http://schemas.openxmlformats.org/officeDocument/2006/relationships/hyperlink" Target="consultantplus://offline/main?base=RLAW123;n=64041;fld=134;dst=100045" TargetMode="External"/><Relationship Id="rId6" Type="http://schemas.openxmlformats.org/officeDocument/2006/relationships/hyperlink" Target="consultantplus://offline/main?base=RLAW123;n=64041;fld=134;dst=100046" TargetMode="External"/><Relationship Id="rId7" Type="http://schemas.openxmlformats.org/officeDocument/2006/relationships/hyperlink" Target="consultantplus://offline/main?base=RLAW123;n=64041;fld=134;dst=100047" TargetMode="External"/><Relationship Id="rId8" Type="http://schemas.openxmlformats.org/officeDocument/2006/relationships/hyperlink" Target="consultantplus://offline/main?base=LAW;n=117254;fld=134;dst=715" TargetMode="External"/><Relationship Id="rId9" Type="http://schemas.openxmlformats.org/officeDocument/2006/relationships/hyperlink" Target="consultantplus://offline/main?base=LAW;n=117254;fld=134;dst=712" TargetMode="External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1:00Z</dcterms:created>
  <dc:creator>Владелец</dc:creator>
  <dc:description/>
  <cp:keywords/>
  <dc:language>en-US</dc:language>
  <cp:lastModifiedBy>user</cp:lastModifiedBy>
  <cp:lastPrinted>2020-01-24T10:26:00Z</cp:lastPrinted>
  <dcterms:modified xsi:type="dcterms:W3CDTF">2020-01-24T03:30:00Z</dcterms:modified>
  <cp:revision>9</cp:revision>
  <dc:subject/>
  <dc:title>РОССИЙСКАЯ ФЕДЕРАЦИЯ</dc:title>
</cp:coreProperties>
</file>