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/>
        <w:jc w:val="left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НОВОНИКОЛАЕВ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ЛАН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ЯРСКОГО КРА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ПОСТАНОВЛЕНИЕ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500"/>
        <w:gridCol w:w="3046"/>
      </w:tblGrid>
      <w:tr>
        <w:trPr>
          <w:cantSplit w:val="true"/>
        </w:trPr>
        <w:tc>
          <w:tcPr>
            <w:tcW w:w="3309" w:type="dxa"/>
            <w:tcBorders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1 г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николаевк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5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-п 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Об утверждении Муниципальной программы «Благоустройство территории Новониколаевского сельсовета»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20"/>
        <w:ind w:right="458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основании  Федерального закона от 6 октября 2003 года N 131-ФЗ "Об общих принципах организации местного самоуправления в Российской Федерации", Статьей 179 Бюджетного кодекса, </w:t>
      </w:r>
      <w:r>
        <w:rPr>
          <w:sz w:val="24"/>
          <w:szCs w:val="24"/>
        </w:rPr>
        <w:t>постановлением Администрации Новониколаевского сельсовета Иланского района Красноярского края от 11.11.2016 № 80-п  «О внесении изменений в постановление от 07.10.2013 № 87-п «Об утверждения Порядка принятия решения о разработке муниципальных долгосрочных целевых программ  Новониколаевского сельсовета, их формирования и реализации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Постановление администрации Новониколаевского сельсовета от 10.12.2020№ 52-п «Об утверждении Муниципальной программы «Благоустройство территории Новониколаевского сельсовета»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>
          <w:sz w:val="24"/>
          <w:szCs w:val="24"/>
        </w:rPr>
        <w:t>2.Утвердить Муниципальную программу «Благоустройство территории Новониколаевского сельсовета» в новой редакции.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4"/>
          <w:szCs w:val="24"/>
        </w:rPr>
        <w:t>4. Постановление вступает в силу со дня подписания, подлежит опубликованию в газете «Новониколаевский вестник» и размещению на официальном сайте Администрации Новониколаевского сельсовета Ила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Т.Г.Борисевич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309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николаевского сельсовета </w:t>
      </w:r>
    </w:p>
    <w:p>
      <w:pPr>
        <w:pStyle w:val="Normal"/>
        <w:autoSpaceDE w:val="false"/>
        <w:ind w:left="5529" w:hanging="309"/>
        <w:jc w:val="right"/>
        <w:rPr/>
      </w:pPr>
      <w:r>
        <w:rPr>
          <w:color w:val="000000"/>
          <w:sz w:val="24"/>
          <w:szCs w:val="24"/>
        </w:rPr>
        <w:t>от 24.12.2021 г № 125-п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Новониколаевского сельсовета</w:t>
      </w:r>
      <w:r>
        <w:rPr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Новониколаевского сельсовет 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ий кодекс Российской Федерации, статья 179 Бюджетного кодекса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 администрации от 07.10.2013    № 87-п  «Об утверждении Порядка принятии решений о разработке муниципальных программ Новониколаевского сельсовета их формировании и реализации», Постановление администрации от20.10.2013№89-п  «Об утверждении перечня муниципальных программ Новониколаев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аевского сельсовета Иланского района Краснояр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,  привлечении граждан к выполнению на добровольной основе социально значимых для поселения в целях решения вопросов местного значения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еализация проектов по энергосбережению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действие и участие в профилактике терроризма и экстремизма и ликвидация последствий проявлений терроризма и экстремизма в границах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устройство тротуаров и пешеходных переход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замена пришедших в негодность дорожных зна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автомобильных дорог общего пользования местного значения городских округов, городских и сельских посе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и ремонт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документации по техническому учету и паспортизаци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ов организации дорожного движения на автомобильные дороги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и обеспечение деятельности административных комисс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беспечение противопожарной защиты населения и учреждений и ликвидации чрезвычайных ситуаций в границах поселе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ржанию и обслуживание, восстановление и реконструкция уличного освещ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лагоустройство населенных пунктов и устройство новых детских и спортивных площадок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йствие в организации сбора и вывоза ТБО с территории сельсовет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внешнего благоустройства и санитарного содержания территории Новониколаевского сельсовета; создание необходимых услов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Развитие и поддержка инициатив жителей населенных пунктов по благоустройству, санитарной очистке придомовых территорий для обеспечения пожарной безопасности, защиты жизни и здоровья граждан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оздоровление санитарной экологической обстановки на территории сельсовета, ликвидация свалок бытового мусора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лучшение транспортно- эксплуатационного состояния дорог для обеспечения безопасности дорожного движ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беспечение противопожарной защиты населения и учрежд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организации движения транспорта и пешеходов в населенных пунктах сельсовета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– 202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еличение количества благоустроенных территорий в посел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энергосбережения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уменьшение количество пожаров на территории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я и качество дорожного полотна на территории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хват жителей сельсовета доступной услуго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дорожно- транспортного травмат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Информация по ресурсному обеспечению программы в том числе по разбивке по источникам финансирован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осуществляется за счет средств местного бюджета, формируемых за счет поступающих в местный бюджет в соответствии с бюджетным законодательством средств районного и краевого бюджета. Общий объем финансирования за счет средств местного бюджета Программы составляет: в 2022– 2024 годах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на 2022 год –  3993,79 тыс.руб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3год –   3023,13 тыс.руб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4 год -   2795,80 тыс.руб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местный бюджет по годам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2022 год-     3985,39 тыс.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2023 год-     3014,73 тыс.руб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2024 год-     2787,40 тыс.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Краевой бюджет в том числе по годам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2022год-    8,4 тыс.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2023год -   8,4 тыс.руб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год-    8,4 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Бюджетные ассигнования, предусмотренные в плановом периоде 2022 – 2024 годов, могут быть уточнены при формировании проекта бюджета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з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контроль за ходом реализации программы осуществляет Администрация Новониколаевского сельсовета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за целевым использованием средств бюджета осуществляет финансово-бюджетный отдел администрации города Илан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аевского сельсовета Илан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роприятия по снижению риска от не реализации 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и контроль соблюдения сроков выполнения       работ по Программе и анализ причин отклонений от планов-графиков рабо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гибкой структуры управления     реализацией Программы на основе технологии управления проектами, с учетом актуализации процес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ение дополнительных собственных финансовых ресур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экономической обстановки в муниципальном образован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боснование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1. Обоснование необходим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ятия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в том числе реализация которых относится к компетенции органов местного самоуправления. Большая часть вопросов местного значения направлена на формирование комфортной среды обитания человека, большинство полномочий, относящихся к вопросам местного значения напрямую связано с благоустройством территории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при реализации полномочий по решению вопросов местного значения мы столкнулись с рядом проблем, среди которых наиболее актуальными являются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 наличие на территории сельсовета несанкционированных свалок;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ненадлежащее состояние дорог местного значения;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 ненадлежащее состояние уличного освещения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Необходимость в информации населения о пожарной безопасности, путем оповещения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тсутствие тротуаров и пешеходных переход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отсутствие дорожных зна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включает в себя 5 населенных пунктов: д. Абакумовка, д.Прокопьевка, с.Новониколаевка, п.Агул, ст.Береж. Населенные пункты удалены друг от друга и от районного центра, имеются дороги муниципального и регионального значения. Большинство объектов внешнего благоустройства населенных пунктов, дороги,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настоящее время население поселения составляет 1563че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последние годы в поселении проводилась целенаправленная работа по благоустройству территории и социальному развитию населенных пункт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ена территории прилегающая к памятнику, расположенному в с. Новониколаевка, в результате реализации проекта «Забудем мы- забудут нас» по Краевой грантовой программе «жители за чистоту и благоустройство. Также по этой программе, реализован проект по благоустройству «Люблю тебя моё село», восстановлено уличное освещение в с.Новониколаевка и д.Прокопьевка. благоустроена территория возле часовни в с.Новониколаевк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то же время в вопросах благоустройства территории имеется ряд пробле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лагоустройство некоторых населенных пунктов не отвечает современным требования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ольшие нарекания вызывает благоустройство и санитарное содержание придворовых территорий. По-прежнему серьезную озабоченность вызывает состояние сбора, утилизации и захоронения бытовых и промышленных отходов, освещение улиц поселения, безнадзорные животны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боты по благоустройству населенных пунктов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ланируемые денежные средства, из федерального бюджета позволят, проводить 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селенных пунктах работы по капитальному и текущему ремонту покрытия дорог. Планируемые денежные средства из бюджета поселения позволят проводить ремонт </w:t>
      </w:r>
      <w:r>
        <w:rPr>
          <w:rStyle w:val="Appleconvertedspace"/>
          <w:color w:val="000000"/>
          <w:sz w:val="24"/>
          <w:szCs w:val="24"/>
        </w:rPr>
        <w:t>сетей</w:t>
      </w:r>
      <w:r>
        <w:rPr>
          <w:color w:val="000000"/>
          <w:sz w:val="24"/>
          <w:szCs w:val="24"/>
        </w:rPr>
        <w:t xml:space="preserve"> наружного освещения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капитальный ремонт мостов, содержание мест для захоронения, ликвидирование несанкционированных свалок, работы по озеленению, </w:t>
      </w:r>
      <w:r>
        <w:rPr>
          <w:sz w:val="24"/>
          <w:szCs w:val="24"/>
        </w:rPr>
        <w:t>обустройство тротуаров и пешеходных переходов, установку и замену пришедших в негодность дорожных зна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.2. Цели, задачи и сроки выполнения программы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2.1.</w:t>
      </w:r>
      <w:r>
        <w:rPr>
          <w:sz w:val="24"/>
          <w:szCs w:val="24"/>
        </w:rPr>
        <w:t xml:space="preserve"> Программа «Благоустройство территории Новониколаевского сельсовет</w:t>
      </w:r>
      <w:r>
        <w:rPr>
          <w:bCs/>
          <w:sz w:val="24"/>
          <w:szCs w:val="24"/>
        </w:rPr>
        <w:t xml:space="preserve">» на 2022-2024 годы </w:t>
      </w:r>
      <w:r>
        <w:rPr>
          <w:sz w:val="24"/>
          <w:szCs w:val="24"/>
        </w:rPr>
        <w:t xml:space="preserve">объединяет в себе мероприятия по благоустройству территории и поэтапному формированию сознания жителей поселения, направленного на обеспечение сохранности элементов благоустройства, расположенных на территории сельсовета и желания сделать наше поселение еще более красивым и чистым своими руками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вязи с ограниченными возможностями местного бюджета финансирование соответствующих мероприятий по ликвидации несанкционированных свалок на территории села, уборки мусора, ремонту дорог, расположенных на территории поселения необходимо осуществлять программным методом, с привлечением жителей и организаций, в том числе привлекая средства краев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2. Целью программы является повышение комфортности условий жизнедеятельности в Новониколаевском сельсовет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3. Для достижения цели программы необходимо обеспечить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 улучшить экологическую ситуации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 реализовать проекты и мероприятия по благоустройству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 сформировать у жителей поселения «правильное» социальное повед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беспечить участие в региональных программах по благоустройству территор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улучшить состояние дорог в поселен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вершенствовать организацию движения транспорта и пешеходов в населенных пунктах сель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4. Целевыми индикаторами подпрограммы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меньшение объема несанкционированных свалок, расположенных на территории села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величение количества благоустроенных территорий в поселении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4"/>
          <w:szCs w:val="24"/>
        </w:rPr>
        <w:t>предупреждение опасного поведения участников дорожного движ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ывая, что часть мероприятий Программы  – уборка мусора,  ликвидация несанкционированных свалок на территории поселения, напрямую связана с формированием у жителей сознания того, что выбрасывать мусор можно только в строго отведенных для этого местах и т.д., существует риск не уменьшения количества несанкционированных свалок на территории поселения, а возможно даже их увеличение (раз убрали свалку один раз, уберут и в следующий)  и в конечном итоге необходимость корректировки (увеличения) бюджетных ассигнований на данные цели дополнительно;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 же возможны финансовые риски, вызванные недостаточностью </w:t>
        <w:br/>
        <w:t>средств в местном бюджете на проведение всех необходим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Для управления рисками, необходима регулярная систематическая работа административной комиссии, правоохранительных органов,  разъяснительная работа сельских депутатов, проведение в рамках  программы таких мероприятий как формирование у жителей «правильного» социального поведения   (банеры, плакаты: «Сделаем наше поселение чистым и красивым вместе»,  предупреждение жителей (таблички с надписью «Свалка запрещена, штраф    рублей», своевременное информирование и привлечение сельчан в рамках проведения субботников). 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одоление финансовых рисков возможно при условии достаточного </w:t>
        <w:br/>
        <w:t>финансирования мероприятий из бюджета сельсовета, активной работы административной комиссии, направленной на предотвращение административных правонарушений, в отношении благоустрой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существление контроля исполнения мероприятий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2.2.5.  Сроки реализации программы: 2022 – 2024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3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1" w:name="Par171"/>
      <w:bookmarkEnd w:id="1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3.1. </w:t>
      </w:r>
      <w:r>
        <w:rPr>
          <w:bCs/>
          <w:sz w:val="24"/>
          <w:szCs w:val="24"/>
        </w:rPr>
        <w:t xml:space="preserve">Программа </w:t>
      </w:r>
      <w:r>
        <w:rPr>
          <w:sz w:val="24"/>
          <w:szCs w:val="24"/>
        </w:rPr>
        <w:t>«Благоустройство территории Новониколаевского сельсовет</w:t>
      </w:r>
      <w:r>
        <w:rPr>
          <w:bCs/>
          <w:sz w:val="24"/>
          <w:szCs w:val="24"/>
        </w:rPr>
        <w:t xml:space="preserve">» на 2022-2024 годы </w:t>
      </w:r>
      <w:r>
        <w:rPr>
          <w:sz w:val="24"/>
          <w:szCs w:val="24"/>
        </w:rPr>
        <w:t xml:space="preserve">включает в себя следующие основные мероприят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мероприятие 1 – уборка мусора на территории сельсовета;</w:t>
      </w:r>
    </w:p>
    <w:p>
      <w:pPr>
        <w:pStyle w:val="Normal"/>
        <w:autoSpaceDE w:val="false"/>
        <w:ind w:firstLine="33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 – ликвидация несанкционированных свалок;</w:t>
      </w:r>
    </w:p>
    <w:p>
      <w:pPr>
        <w:pStyle w:val="Normal"/>
        <w:autoSpaceDE w:val="false"/>
        <w:ind w:firstLine="33"/>
        <w:jc w:val="both"/>
        <w:rPr/>
      </w:pPr>
      <w:r>
        <w:rPr>
          <w:sz w:val="24"/>
          <w:szCs w:val="24"/>
        </w:rPr>
        <w:t>мероприятие 3 – обеспечение участия в краевой программе «Жители за чистоту и благоустройство»</w:t>
      </w:r>
    </w:p>
    <w:p>
      <w:pPr>
        <w:pStyle w:val="Normal"/>
        <w:autoSpaceDE w:val="false"/>
        <w:ind w:firstLine="33"/>
        <w:jc w:val="both"/>
        <w:rPr/>
      </w:pPr>
      <w:r>
        <w:rPr>
          <w:sz w:val="24"/>
          <w:szCs w:val="24"/>
        </w:rPr>
        <w:t>мероприятие 4 –по оповещению жителей поселения о пожарной безопасности, путем раздаточного материала, вывесок объявлений.</w:t>
      </w:r>
    </w:p>
    <w:p>
      <w:pPr>
        <w:pStyle w:val="Normal"/>
        <w:autoSpaceDE w:val="false"/>
        <w:ind w:firstLine="33"/>
        <w:jc w:val="both"/>
        <w:rPr/>
      </w:pPr>
      <w:r>
        <w:rPr>
          <w:sz w:val="24"/>
          <w:szCs w:val="24"/>
        </w:rPr>
        <w:t>Мероприятие 5 - Необходимость в достаточном количестве приобретения пожарного инвентаря.</w:t>
      </w:r>
    </w:p>
    <w:p>
      <w:pPr>
        <w:pStyle w:val="Normal"/>
        <w:autoSpaceDE w:val="false"/>
        <w:ind w:firstLine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6 – Содержание улично – дорожного полотна, модернизация дорог, содержание дорог общего пользования; </w:t>
      </w:r>
    </w:p>
    <w:p>
      <w:pPr>
        <w:pStyle w:val="Normal"/>
        <w:autoSpaceDE w:val="false"/>
        <w:ind w:firstLine="33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7</w:t>
      </w:r>
      <w:r>
        <w:rPr>
          <w:color w:val="1F282C"/>
          <w:sz w:val="24"/>
          <w:szCs w:val="24"/>
        </w:rPr>
        <w:t xml:space="preserve"> - совместно с ГИБДД выпуск информационных плакатов, материалов по тематике безопасности дорожного движения. Обустройство тротуаров и пешеходных переходов, установка</w:t>
      </w:r>
      <w:r>
        <w:rPr>
          <w:sz w:val="24"/>
          <w:szCs w:val="24"/>
        </w:rPr>
        <w:t xml:space="preserve"> дорожных знаков; </w:t>
      </w:r>
    </w:p>
    <w:p>
      <w:pPr>
        <w:pStyle w:val="Normal"/>
        <w:autoSpaceDE w:val="false"/>
        <w:ind w:firstLine="33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8 – по противодействию экстремистской и террористической деятельности и защите населения ГО и ЧС, путем раздаточного материала (раздача памяток), объявлений, плакатов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Мероприятия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За чистое поселение</w:t>
      </w:r>
      <w:r>
        <w:rPr>
          <w:bCs/>
          <w:sz w:val="24"/>
          <w:szCs w:val="24"/>
        </w:rPr>
        <w:t>» на 2021-2023 годы</w:t>
      </w:r>
      <w:r>
        <w:rPr>
          <w:sz w:val="24"/>
          <w:szCs w:val="24"/>
        </w:rPr>
        <w:t xml:space="preserve"> носят системный характер.  </w:t>
      </w:r>
    </w:p>
    <w:p>
      <w:pPr>
        <w:pStyle w:val="Normal"/>
        <w:autoSpaceDE w:val="false"/>
        <w:ind w:firstLine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2.3.2. Главным распорядителем бюджетных средств, предусмотренных на реализацию всех мероприятий программы, является Администрация сельсовета, является получателем бюджетных средств и реализует мероприят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3. Финансирование мероприятий    программы осуществляется за счет средств </w:t>
      </w:r>
      <w:r>
        <w:rPr>
          <w:color w:val="000000"/>
          <w:sz w:val="24"/>
          <w:szCs w:val="24"/>
        </w:rPr>
        <w:t>местного бюджета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4. Ответственность за нецелевое использование средств, выделенных из местного бюджета на проведение соответствующих мероприятий, а также за недостоверность сведений возлагается на руководителя, заместителя руковод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2.4. Организация управления программой и контрол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ходом выполн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Текущее управление реализацией программы осуществляется Администрация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2. Администрация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реализации подпрограммы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2.5.1. Реализация программы позволит достичь следующих результатов: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меньшить объем несанкционированных свалок, расположенных в поселени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ить количество благоустроенных территорий в поселени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меньшить количество пожаров на территори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лучшить содержание дорог </w:t>
      </w:r>
    </w:p>
    <w:p>
      <w:pPr>
        <w:pStyle w:val="Normal"/>
        <w:numPr>
          <w:ilvl w:val="0"/>
          <w:numId w:val="3"/>
        </w:numPr>
        <w:shd w:fill="FFFFFF" w:val="clear"/>
        <w:spacing w:before="100" w:after="96"/>
        <w:jc w:val="both"/>
        <w:rPr>
          <w:color w:val="1F282C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нижение уровня дорожно-транспортного травматизма;</w:t>
      </w:r>
    </w:p>
    <w:p>
      <w:pPr>
        <w:pStyle w:val="Normal"/>
        <w:numPr>
          <w:ilvl w:val="0"/>
          <w:numId w:val="3"/>
        </w:numPr>
        <w:shd w:fill="FFFFFF" w:val="clear"/>
        <w:spacing w:before="100" w:after="96"/>
        <w:jc w:val="both"/>
        <w:rPr>
          <w:color w:val="1F282C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нижение уровня ущерба от дорожно-транспортных происшествий</w:t>
      </w:r>
      <w:r>
        <w:rPr>
          <w:b/>
          <w:bCs/>
          <w:color w:val="1F282C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color w:val="1F282C"/>
          <w:sz w:val="24"/>
          <w:szCs w:val="24"/>
        </w:rPr>
      </w:pPr>
      <w:r>
        <w:rPr>
          <w:color w:val="1F282C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2.5.2. В результате реализации программы планируется достичь целевых индикаторов, обозначенных в приложении 1 к программе, при этом обеспечить наиболее благоприятные условия для жизнедеятельности жителей, создать удобные и комфортные для жизни поселения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6.  Обоснование финансовых, материальных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рудовых затра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1. Мероприятия программы предусматривают их реализацию за счет средств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за счет средств местного бюджета всего составляет  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ткий обратный адрес"/>
    <w:basedOn w:val="Normal"/>
    <w:qFormat/>
    <w:pPr/>
    <w:rPr/>
  </w:style>
  <w:style w:type="paragraph" w:styleId="Style10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20:00Z</dcterms:created>
  <dc:creator>Попов Р.Ю.</dc:creator>
  <dc:description/>
  <cp:keywords/>
  <dc:language>en-US</dc:language>
  <cp:lastModifiedBy>user</cp:lastModifiedBy>
  <cp:lastPrinted>2021-12-24T15:24:00Z</cp:lastPrinted>
  <dcterms:modified xsi:type="dcterms:W3CDTF">2021-12-24T11:29:00Z</dcterms:modified>
  <cp:revision>5</cp:revision>
  <dc:subject/>
  <dc:title> </dc:title>
</cp:coreProperties>
</file>