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А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8.2022г</w:t>
        <w:tab/>
        <w:tab/>
        <w:tab/>
        <w:tab/>
        <w:t xml:space="preserve"> с. Новониколаевка</w:t>
        <w:tab/>
        <w:tab/>
        <w:tab/>
        <w:t xml:space="preserve">          № 4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3960" w:leader="none"/>
        </w:tabs>
        <w:ind w:firstLine="709"/>
        <w:jc w:val="center"/>
        <w:rPr/>
      </w:pPr>
      <w:r>
        <w:rPr/>
        <w:t>Об отмене постановления от 15.05.2014 № 23-п «Об установлении Порядка формирования, утверждения и ведения планов закупок для обеспечения муниципальных нужд Новониколаевского сельсовета Иланского района (с внесенными изменениями от 18.09.2019 №32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1 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8,19 Устава Новониколаевского сельсовета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ановление от 15.05.2014 № 23-п «Об установлении Порядка формирования, утверждения и ведения планов закупок для обеспечения муниципальных нужд Новониколаевского сельсовета Иланского района» считать утратившим сил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ение от 18.09.2019 № 32-п «О внесении изменений и дополнений в постановление от 15.05.2014 № 23-п «Об установлении Порядка формирования, утверждения и ведения планов закупок для обеспечения муниципальных нужд Новониколаевского сельсовета Иланского района» считать утратившим силу;</w:t>
      </w:r>
    </w:p>
    <w:p>
      <w:pPr>
        <w:pStyle w:val="Normal"/>
        <w:jc w:val="both"/>
        <w:rPr/>
      </w:pPr>
      <w:r>
        <w:rPr/>
        <w:t>2. Ответственност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3. Опубликовать настоящее постановление в газете «Новониколаевский Вестник» и разместить на сайте администрации Ила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сельсовета </w:t>
        <w:tab/>
        <w:tab/>
        <w:tab/>
        <w:tab/>
        <w:tab/>
        <w:t>Т.Г. Борис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32"/>
      <w:szCs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0:00Z</dcterms:created>
  <dc:creator>Прокуратура Красноярского края</dc:creator>
  <dc:description/>
  <cp:keywords/>
  <dc:language>en-US</dc:language>
  <cp:lastModifiedBy>user</cp:lastModifiedBy>
  <cp:lastPrinted>2022-08-16T11:40:00Z</cp:lastPrinted>
  <dcterms:modified xsi:type="dcterms:W3CDTF">2022-08-16T07:40:00Z</dcterms:modified>
  <cp:revision>18</cp:revision>
  <dc:subject/>
  <dc:title>АДМИНИСТРАЦИЯ наименование муниципального образования </dc:title>
</cp:coreProperties>
</file>